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获陕西省博士后科研项目资助人员名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9"/>
        <w:gridCol w:w="1701"/>
        <w:gridCol w:w="3008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资助等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流动站名称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培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特等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水利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常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特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质资源与地质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杨银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质资源与地质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廖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黄文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凌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志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许江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冬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樊禹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5:00Z</dcterms:created>
  <dc:creator>A</dc:creator>
  <dc:description/>
  <cp:keywords/>
  <dc:language>en-US</dc:language>
  <cp:lastModifiedBy>A</cp:lastModifiedBy>
  <dcterms:modified xsi:type="dcterms:W3CDTF">2015-11-27T01:45:00Z</dcterms:modified>
  <cp:revision>2</cp:revision>
  <dc:subject/>
  <dc:title/>
</cp:coreProperties>
</file>