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新申请学校”高水平运动队建设项目申报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09"/>
        <w:gridCol w:w="692"/>
        <w:gridCol w:w="799"/>
        <w:gridCol w:w="900"/>
        <w:gridCol w:w="1633"/>
      </w:tblGrid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大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代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10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陕西省西安市南二环路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064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已批准运动项目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、健美操、田径、乒乓球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（替换田径、乒乓球）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刘伯权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院（系、部）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张保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主教练基本情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董璐菡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：助教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：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运动健将，中国国家游泳队助理教练员，曾获得全国游泳冠军赛暨奥运会选拔赛和全国游泳锦标赛第三名，第十一届全国运动会第六名。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助理教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曹家乐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手机）：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：助教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：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一级运动员，参加江苏省运动会获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蝶泳、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自由泳第二名、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蝶泳第四名；曾担任苏州市体育局游泳中心教练、徐州工业集团游泳队教练、中国矿业大学游泳队教练，指导学生参加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届、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届全国大学生游泳锦标赛取得多项优异成绩。</w:t>
            </w:r>
          </w:p>
        </w:tc>
      </w:tr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组师资状况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从事该项目在职教师数量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从事该项目在职教师姓名、年龄、职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晓红 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岁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白寅昆 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岁 讲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 伟 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 副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晓琨 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岁 讲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清轩 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 讲师</w:t>
            </w:r>
          </w:p>
        </w:tc>
      </w:tr>
      <w:tr>
        <w:trPr>
          <w:trHeight w:val="3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现从事该项目在职教师的运动训练经历和执教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红，北京体育大学体育教育专业（游泳）毕业，中国大学生体育协会游泳分会委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寅昆，长期从事游泳教学工作，曾指导我校学生参加陕西省大学生游泳比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，长期从事游泳教学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琨，长期从事游泳教学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清轩，长期从事游泳教学工作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76"/>
        <w:gridCol w:w="1680"/>
        <w:gridCol w:w="1681"/>
        <w:gridCol w:w="1478"/>
      </w:tblGrid>
      <w:tr>
        <w:trPr>
          <w:trHeight w:val="6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该项目运动训练竞赛已具有的场馆设施、器材条件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现有室外游泳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，长期进行游泳教学。渭水校区游泳馆（标准游泳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、短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）将于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底竣工，可常年进行训练。学校辅助训练设备齐全。场馆设施、设备全部由体育部（系）管理，能够保障游泳队训练、比赛需要。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该项目运动训练竞赛每年可提供保障的经费状况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将参照教育部有关文件规定，为高水平运动队提供训练、比赛经费。</w:t>
            </w:r>
          </w:p>
        </w:tc>
      </w:tr>
      <w:tr>
        <w:trPr>
          <w:trHeight w:val="10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该项目运动训练竞赛能否对运动员采取针对性强、时效性明显和富有特色的教学训练与学籍管理规定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已批准的高水平运动员学籍管理规定等，结合游泳的项目特点，实施运动员的教学、训练管理。</w:t>
            </w:r>
          </w:p>
        </w:tc>
      </w:tr>
      <w:tr>
        <w:trPr>
          <w:trHeight w:val="10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实施《国家学生体质健康标准》状况（按年度测试数据填写，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，我校认真组织实施《国家学生体质健康标准》，学生参加测试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合格率分别为</w:t>
            </w:r>
            <w:r>
              <w:rPr>
                <w:rFonts w:cs="宋体" w:ascii="宋体" w:hAnsi="宋体"/>
                <w:szCs w:val="21"/>
              </w:rPr>
              <w:t>34.3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5.2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.1%</w:t>
            </w:r>
            <w:r>
              <w:rPr>
                <w:rFonts w:ascii="宋体" w:hAnsi="宋体" w:cs="宋体"/>
                <w:szCs w:val="21"/>
              </w:rPr>
              <w:t>。每年能按要求将测试数据上报教育部。</w:t>
            </w:r>
          </w:p>
        </w:tc>
      </w:tr>
      <w:tr>
        <w:trPr>
          <w:trHeight w:val="6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开展学生阳光体育运动情况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校体育工作委员会领导下，以实施《国家学生体质健康标准》为主线，以竞赛为导向，每年举办一次学校运动会，年均参赛人数超过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人次；每年举办一届体育节，年均开展体育竞赛活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余项；坚持早操制度，每年举办健美操比赛、足球联赛、篮球联赛、体育舞蹈、太极拳等阳光体育运动系列活动，落实学生每天一小时体育锻炼时间。通过各级各类体育竞赛与活动，我校学生能积极参加体育锻炼，学生体质健康水平有所提高。</w:t>
            </w:r>
          </w:p>
        </w:tc>
      </w:tr>
      <w:tr>
        <w:trPr>
          <w:trHeight w:val="14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二○一七年    月     日</w:t>
            </w:r>
          </w:p>
        </w:tc>
      </w:tr>
      <w:tr>
        <w:trPr>
          <w:trHeight w:val="16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估意见（请另附详细意见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名：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○一七年   月    日</w:t>
            </w:r>
          </w:p>
        </w:tc>
      </w:tr>
      <w:tr>
        <w:trPr>
          <w:trHeight w:val="33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教育行政部门意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分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名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○一七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新申请学校”高水平运动队建设项目评审指标体系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2"/>
        <w:gridCol w:w="1202"/>
        <w:gridCol w:w="4006"/>
        <w:gridCol w:w="1001"/>
        <w:gridCol w:w="846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观测点及评估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领导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重视，分工明确，定期研究学校体育工作和课余训练有关问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体育组织机构建全，责任权限清晰，管理制度完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运动训练竞赛发展目标明确，符合学校实际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练员队伍建设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该项目的专任教师数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教练员基本情况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（国家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（高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师（中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运动经历和执教经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该项目专业运动员（曾获得一级及以上运动等级）或执教该项目专业队训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任课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教练员基本情况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left="21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（国家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（高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师（中级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运动经历和执教经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该项目专业运动员（曾获得一级及以上运动等级）或执教该项目专业队训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任课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馆设施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具备从事该项目训练竞赛的场馆设施和器材条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具备从事该项目训练竞赛的场馆设施和器材条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保障经费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保证运动员每人每天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以上的训练补贴，且具有充足的训练装备和参赛经费支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保证运动员每人每天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以上的训练补贴，且具有充足的训练装备和参赛经费支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保证运动员每人每天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以上的训练补贴，且具有充足的训练装备和参赛经费支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保证运动员每人每天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以上的训练补贴，且具有充足的训练装备和参赛经费支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续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409"/>
        <w:gridCol w:w="1001"/>
        <w:gridCol w:w="846"/>
      </w:tblGrid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观测点及评估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能够采取针对性强、时效性明显和富有特色的教学训练与学籍管理规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够采取针对性强、时效性明显和富有特色的教学训练与学籍管理规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已取得的竞赛成绩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获得省级及以上大学生体育比赛该项目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获得省级及以上大学生体育比赛该项目前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名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以上获得省级及以上大学生体育比赛该项目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以上获得省级及以上大学生体育比赛该项目前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名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学生健康体质标准实施状况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实施《国家学生体质健康标准》测试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、及格率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以上，并且每年已将测试数据上报教育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实施《国家学生体质健康标准》测试率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、及格率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，并且每年已将测试数据上报教育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实施《国家学生体质健康标准》测试率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、及格率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以上，并且每年已将测试数据上报教育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阳光体育实施情况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已成立学生阳光体育运动组织领导机构，制度健全，广泛开展学生课余体育活动，效果显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已成立学生阳光体育运动组织领导机构，制度健全，广泛开展学生课余体育活动，效果较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申请书、相关辅助申报材料和学校所处地域情况等整体内容予以评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0:00Z</dcterms:created>
  <dc:creator>Administrator</dc:creator>
  <dc:description/>
  <dc:language>en-US</dc:language>
  <cp:lastModifiedBy>向前</cp:lastModifiedBy>
  <cp:lastPrinted>2017-08-03T20:37:00Z</cp:lastPrinted>
  <dcterms:modified xsi:type="dcterms:W3CDTF">2017-08-17T11:32:34Z</dcterms:modified>
  <cp:revision>5</cp:revision>
  <dc:subject/>
  <dc:title>“新申请学校”高水平运动队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