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楷体_GB2312" w:hAnsi="楷体_GB2312" w:eastAsia="楷体_GB2312" w:cs="楷体_GB2312"/>
          <w:sz w:val="28"/>
          <w:szCs w:val="36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36"/>
          <w:lang w:eastAsia="zh-CN"/>
        </w:rPr>
        <w:t>附件</w:t>
      </w:r>
      <w:r>
        <w:rPr>
          <w:rFonts w:eastAsia="楷体_GB2312" w:cs="楷体_GB2312" w:ascii="楷体_GB2312" w:hAnsi="楷体_GB2312"/>
          <w:b/>
          <w:bCs/>
          <w:sz w:val="28"/>
          <w:szCs w:val="36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28"/>
          <w:szCs w:val="36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楷体_GB2312" w:hAnsi="楷体_GB2312" w:eastAsia="楷体_GB2312" w:cs="楷体_GB2312"/>
          <w:sz w:val="24"/>
          <w:szCs w:val="32"/>
          <w:lang w:val="en-US" w:eastAsia="zh-CN"/>
        </w:rPr>
      </w:pPr>
      <w:bookmarkStart w:id="0" w:name="_GoBack"/>
      <w:r>
        <w:rPr>
          <w:rFonts w:ascii="小标宋" w:hAnsi="小标宋" w:cs="小标宋" w:eastAsia="小标宋"/>
          <w:sz w:val="36"/>
          <w:szCs w:val="44"/>
          <w:lang w:val="en-US" w:eastAsia="zh-CN"/>
        </w:rPr>
        <w:t>第二届“爱国奋斗”精神研讨会优秀案例选题指南</w:t>
      </w:r>
      <w:bookmarkEnd w:id="0"/>
    </w:p>
    <w:p>
      <w:pPr>
        <w:pStyle w:val="Normal"/>
        <w:bidi w:val="0"/>
        <w:ind w:firstLine="562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一、表彰类型</w:t>
      </w:r>
    </w:p>
    <w:p>
      <w:pPr>
        <w:pStyle w:val="Normal"/>
        <w:bidi w:val="0"/>
        <w:ind w:firstLine="562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在高校思想政治工作中有突出成果的优秀案例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。能把学习弘扬爱国奋斗精神纳入对时代新人培养和教育中，能将自我能力提升和爱国奋斗精神学习宣传结合起来，做到以德立身、以德立学、以德施教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;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能引导学生践行“爱国、励志、求真、力行”要求，争做有理想有本领有担当的时代新人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;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能把爱国奋斗精神与人才培养和思想政治教育工作深度融合，在教学实践内容形式上创新突破，取得突出成果等。</w:t>
      </w:r>
    </w:p>
    <w:p>
      <w:pPr>
        <w:pStyle w:val="Normal"/>
        <w:bidi w:val="0"/>
        <w:ind w:firstLine="562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在党建工作中有先进经验的优秀案例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。能自觉遵守新时代师生党员行为规范，发挥党员先锋模范作用，积极组织参与“不忘初心、牢记使命”主题教育和“爱国、奋斗”教育等活动，把践行爱国奋斗精神和实际工作紧密结合起来，引领广大师生立足本职工作不断攻坚克难，成为干事创业的先锋战士，使党支部成为建设高水平一流大学的坚强战斗堡垒。</w:t>
      </w:r>
    </w:p>
    <w:p>
      <w:pPr>
        <w:pStyle w:val="Normal"/>
        <w:bidi w:val="0"/>
        <w:ind w:firstLine="562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在科研教学中取得优异成绩的优秀案例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。能在突破关键瓶颈技术和创新发展难题上争先，能把握大势、抢占先机，直面间题、迎难而上，瞄准国家重大需求，引领科技发展方向，肩负时代重任，勇做科技创新排头兵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;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能始终保持知识分子爱国奋斗的鲜亮底色，以人民需要、国家需要和民族需要作为价值判断的基本尺度，攻坚克难、开拓创新，为行业领域的发展做出突出贡献，在实现中国梦的征程中留下历史印记。</w:t>
      </w:r>
    </w:p>
    <w:p>
      <w:pPr>
        <w:pStyle w:val="Normal"/>
        <w:bidi w:val="0"/>
        <w:ind w:firstLine="562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在思想文化工作中产生重大影响的优秀案例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。积极举办弘扬爱国奋斗精神、建功立业新时代相关活动，团结引领广大师生践行爱国奋斗精神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;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积极参与学校文化建设各项工作，主动为国家发展、学校发展贡献智慧和力量；在就业创业等重要选择中将国家需要、人民需要放在首位，主动支援艰苦贫困地区发展建设，积极投身公益事业和扶贪事业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;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热衷各项公益服务活动，通过社会实践、基层见习等活动，在社会服务活动中表现突出。</w:t>
      </w:r>
    </w:p>
    <w:p>
      <w:pPr>
        <w:pStyle w:val="Normal"/>
        <w:bidi w:val="0"/>
        <w:ind w:firstLine="562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在学习宣传爱国奋斗精神工作中做出突出贡献的优秀案例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。积极参与爱国奋斗精神全国、省市宣讲等活动，积极参与讲述共和国历史中的爱国奋斗生动故事，大力宣传立德树人先进典型，引领社会各界学习弘扬爱国奋斗精神、建功新时代的热潮，激励广大师生员工见贤思齐、奋发有为，在谱写社会主义现代化新征程的壮丽诗篇等方面取得成果。</w:t>
      </w:r>
    </w:p>
    <w:p>
      <w:pPr>
        <w:pStyle w:val="Normal"/>
        <w:bidi w:val="0"/>
        <w:ind w:firstLine="562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其它方面优秀案例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。</w:t>
      </w:r>
    </w:p>
    <w:p>
      <w:pPr>
        <w:pStyle w:val="Normal"/>
        <w:bidi w:val="0"/>
        <w:ind w:firstLine="562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二、评选要求</w:t>
      </w:r>
    </w:p>
    <w:p>
      <w:pPr>
        <w:pStyle w:val="Normal"/>
        <w:bidi w:val="0"/>
        <w:ind w:firstLine="56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案例内容要主题突出、特色鲜明、措施有力，具有较强的传承性、时代性、针对性、创新性和可操作性，具有借鉴推广价值。要精心选择工作中成效明显且富有特色的案例，采取一案一例的方式进行撰写。</w:t>
      </w:r>
    </w:p>
    <w:p>
      <w:pPr>
        <w:pStyle w:val="Normal"/>
        <w:bidi w:val="0"/>
        <w:ind w:firstLine="562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三、撰写要求</w:t>
      </w:r>
    </w:p>
    <w:p>
      <w:pPr>
        <w:pStyle w:val="Normal"/>
        <w:bidi w:val="0"/>
        <w:ind w:firstLine="56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每个案例材料篇幅应控制在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500-3000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字，结构主要包括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:</w:t>
      </w:r>
    </w:p>
    <w:p>
      <w:pPr>
        <w:pStyle w:val="Normal"/>
        <w:bidi w:val="0"/>
        <w:ind w:firstLine="56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标题。自拟，简洁凝练，能反映该案例的主题。</w:t>
      </w:r>
    </w:p>
    <w:p>
      <w:pPr>
        <w:pStyle w:val="Normal"/>
        <w:bidi w:val="0"/>
        <w:ind w:firstLine="56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案例概述。简要叙述案例的基本情况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(300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字左右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。</w:t>
      </w:r>
    </w:p>
    <w:p>
      <w:pPr>
        <w:pStyle w:val="Normal"/>
        <w:bidi w:val="0"/>
        <w:ind w:firstLine="56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目标与思路。扼要阐明实施该案例的目标设计和总体工作思路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(500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字左右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。</w:t>
      </w:r>
    </w:p>
    <w:p>
      <w:pPr>
        <w:pStyle w:val="Normal"/>
        <w:bidi w:val="0"/>
        <w:ind w:firstLine="56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过程与方法。详述该案例的具体实施过程和特色做法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(1500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字左右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。</w:t>
      </w:r>
    </w:p>
    <w:p>
      <w:pPr>
        <w:pStyle w:val="Normal"/>
        <w:bidi w:val="0"/>
        <w:ind w:firstLine="56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成效与展望。总结该案例教育成效，并在此基础上构想未来的规划和前景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(500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字左右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。</w:t>
      </w:r>
    </w:p>
    <w:p>
      <w:pPr>
        <w:pStyle w:val="Normal"/>
        <w:bidi w:val="0"/>
        <w:ind w:firstLine="56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案例有关照片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-4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张。</w:t>
      </w:r>
    </w:p>
    <w:p>
      <w:pPr>
        <w:pStyle w:val="Normal"/>
        <w:bidi w:val="0"/>
        <w:ind w:firstLine="562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四、推荐与展示</w:t>
      </w:r>
    </w:p>
    <w:p>
      <w:pPr>
        <w:pStyle w:val="Normal"/>
        <w:bidi w:val="0"/>
        <w:ind w:firstLine="56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优秀案例将集中在全国高校思想政治工作网推广展示，在光明日报、新华网、光明网、人民网等主流媒体进行宣传报道，后续集中正式出版案例集，向各高校推介。</w:t>
      </w:r>
    </w:p>
    <w:p>
      <w:pPr>
        <w:pStyle w:val="Normal"/>
        <w:bidi w:val="0"/>
        <w:rPr>
          <w:rFonts w:ascii="楷体_GB2312" w:hAnsi="楷体_GB2312" w:eastAsia="楷体_GB2312" w:cs="楷体_GB2312"/>
          <w:sz w:val="28"/>
          <w:szCs w:val="36"/>
          <w:lang w:eastAsia="zh-CN"/>
        </w:rPr>
      </w:pPr>
      <w:r>
        <w:rPr>
          <w:rFonts w:eastAsia="楷体_GB2312" w:cs="楷体_GB2312" w:ascii="楷体_GB2312" w:hAnsi="楷体_GB2312"/>
          <w:sz w:val="28"/>
          <w:szCs w:val="36"/>
          <w:lang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小标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3:00Z</dcterms:created>
  <dc:creator>米开朗琪罗</dc:creator>
  <dc:description/>
  <dc:language>en-US</dc:language>
  <cp:lastModifiedBy>米开朗琪罗</cp:lastModifiedBy>
  <dcterms:modified xsi:type="dcterms:W3CDTF">2019-11-19T06:5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